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  <w:t>წვიმა და მეზობლის გოგონა</w:t>
      </w:r>
    </w:p>
    <w:p>
      <w:pPr>
        <w:pStyle w:val="Normal"/>
        <w:rPr>
          <w:rFonts w:ascii="Sylfaen" w:hAnsi="Sylfaen" w:cs="Sylfaen"/>
          <w:b/>
          <w:b/>
          <w:sz w:val="28"/>
          <w:szCs w:val="28"/>
        </w:rPr>
      </w:pPr>
      <w:r>
        <w:rPr>
          <w:rFonts w:cs="Sylfaen" w:ascii="Sylfaen" w:hAnsi="Sylfaen"/>
          <w:b/>
          <w:sz w:val="28"/>
          <w:szCs w:val="28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ზაფხულის ტქეში უშხაპუნებს ფანჯრებს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ყველა აივანი გადმოიკიდებს ჩანჩქერ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ა მეზობლის გოგოც გაიხარებს მაშინ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წვიმის ასაღებად გავარდება კარში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 xml:space="preserve">რომ ხვალ უფრო კარგად </w:t>
        <w:br/>
        <w:t>თმები ზიმზიმებდეს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რომ ხვალ უფრო კარგად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ე ვერ ვიძინებდე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რეთ  ჩიტუნები გაფანტულან წვიმით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ე კი ფანჯარასთან ვერ ვიკავებ ღიმილს,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რომ მეზობლის გოგომ პატარა და ტყუპო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ორად ორი ჩიტი შეიფარა უბით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გარეთ ნიაღვარი ქვებზე აქანავებ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ჩამოცვენილ ფოთლებს და ქაღალდის ნავებს.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მავთულებზე მიჯრით წვეთი წვეთზე ცოცავს</w:t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და მე შენსკენ ვატან გაუბედავ კოცნას...</w:t>
      </w:r>
    </w:p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4:00:00Z</dcterms:created>
  <dc:creator>t_turmanidze</dc:creator>
  <dc:description/>
  <cp:keywords/>
  <dc:language>en-US</dc:language>
  <cp:lastModifiedBy>t_turmanidze</cp:lastModifiedBy>
  <dcterms:modified xsi:type="dcterms:W3CDTF">2010-08-11T14:00:00Z</dcterms:modified>
  <cp:revision>1</cp:revision>
  <dc:subject/>
  <dc:title/>
</cp:coreProperties>
</file>